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C! UNITED YOUTH FOOTBALL &amp; CHEER/Official Participation, Tracking and ID Card YEAR - 202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SOCIATION NAME - 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3941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1.45pt" to="440.95pt,2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4639945</wp:posOffset>
                </wp:positionV>
                <wp:extent cx="2172335" cy="297624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976120"/>
                          <a:chOff x="0" y="0"/>
                          <a:chExt cx="2172240" cy="2976120"/>
                        </a:xfrm>
                      </wpg:grpSpPr>
                      <wps:wsp>
                        <wps:cNvSpPr txBox="1"/>
                        <wps:spPr>
                          <a:xfrm>
                            <a:off x="720" y="4320"/>
                            <a:ext cx="2171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5936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1068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GH 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80"/>
                            <a:ext cx="5936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ME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74480"/>
                            <a:ext cx="1068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75492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096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792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524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248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008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768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492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2520"/>
                            <a:ext cx="21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65.35pt;width:171.05pt;height:234.35pt" coordorigin="935,7307" coordsize="3421,4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;top:7314;width:3419;height:4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96;top:7307;width:9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OD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85;top:7307;width:168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GH MAST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35;top:8054;width:934;height:3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35;top:7307;width:9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ME DAT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85;top:8054;width:1682;height:3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51,8496" to="4316,8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8915" to="4301,89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9304" to="4301,9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9693" to="4301,9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10067" to="4301,10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10441" to="4301,10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10815" to="4301,10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11189" to="4301,111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,11563" to="4301,115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5086350</wp:posOffset>
                </wp:positionV>
                <wp:extent cx="0" cy="24936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00.5pt" to="336.6pt,59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3525</wp:posOffset>
                </wp:positionH>
                <wp:positionV relativeFrom="paragraph">
                  <wp:posOffset>5086350</wp:posOffset>
                </wp:positionV>
                <wp:extent cx="0" cy="24936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00.5pt" to="420.75pt,59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4620895</wp:posOffset>
                </wp:positionV>
                <wp:extent cx="2256790" cy="2968625"/>
                <wp:effectExtent l="14605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968560"/>
                          <a:chOff x="0" y="0"/>
                          <a:chExt cx="2256840" cy="296856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2256120" cy="29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124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ME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5936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1068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GH 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1244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940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60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36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56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00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88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76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528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9760"/>
                            <a:ext cx="22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63.85pt;width:177.65pt;height:233.75pt" coordorigin="5610,7277" coordsize="3553,4675">
                <v:shape id="shape_0" fillcolor="white" stroked="t" o:allowincell="f" style="position:absolute;left:5610;top:7322;width:3552;height:4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1;top:7277;width:112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ME DAT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28;top:7277;width:9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32;top:7277;width:168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GH MAST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611,8399" to="9163,8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8788" to="9163,8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9192" to="9163,91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9566" to="9163,9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9925" to="9163,9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10269" to="9163,102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10598" to="9163,10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10927" to="9163,109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11301" to="9163,1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1,11623" to="9163,11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0990</wp:posOffset>
                </wp:positionV>
                <wp:extent cx="337820" cy="225679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77.7pt;mso-wrap-distance-left:9.05pt;mso-wrap-distance-right:9.05pt;mso-wrap-distance-top:0pt;mso-wrap-distance-bottom:0pt;margin-top:23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S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A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Cs w:val="20"/>
                        </w:rPr>
                        <w:t>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03835</wp:posOffset>
                </wp:positionV>
                <wp:extent cx="2885440" cy="2139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3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OCIATION NA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VISION OF PLAY - TEAM NA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RTICIPA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______________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8"/>
                              </w:rPr>
                              <w:t>JERSEY #</w:t>
                              <w:tab/>
                              <w:tab/>
                              <w:t>AGE</w:t>
                              <w:tab/>
                              <w:t>O/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RTICIPANT PARENT/GUARDIAN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</w:t>
                              <w:tab/>
                              <w:t>____  ___</w:t>
                              <w:tab/>
                              <w:t xml:space="preserve">                                    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OME PHONE</w:t>
                              <w:tab/>
                              <w:t>WORK PHONE</w:t>
                              <w:tab/>
                              <w:t>CELL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68.45pt;mso-wrap-distance-left:9.05pt;mso-wrap-distance-right:9.05pt;mso-wrap-distance-top:0pt;mso-wrap-distance-bottom:0pt;margin-top:16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SSOCIATION NAM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VISION OF PLAY - TEAM NAM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ARTICIPANT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______________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______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8"/>
                        </w:rPr>
                        <w:t>JERSEY #</w:t>
                        <w:tab/>
                        <w:tab/>
                        <w:t>AGE</w:t>
                        <w:tab/>
                        <w:t>O/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ARTICIPANT PARENT/GUARDIAN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</w:t>
                        <w:tab/>
                        <w:t>____  ___</w:t>
                        <w:tab/>
                        <w:t xml:space="preserve">                                    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HOME PHONE</w:t>
                        <w:tab/>
                        <w:t>WORK PHONE</w:t>
                        <w:tab/>
                        <w:t>CELL PH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203835</wp:posOffset>
                </wp:positionV>
                <wp:extent cx="2428240" cy="2139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13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CE PHOTO / DMV / MILITARY I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68.45pt;mso-wrap-distance-left:9.05pt;mso-wrap-distance-right:9.05pt;mso-wrap-distance-top:0pt;mso-wrap-distance-bottom:0pt;margin-top:16.0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CE PHOTO / DMV / MILITARY I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R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44240</wp:posOffset>
                </wp:positionV>
                <wp:extent cx="1943100" cy="40005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6"/>
                              </w:rPr>
                              <w:t>Conf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Verification Signature/STAMP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31.5pt;mso-wrap-distance-left:9.05pt;mso-wrap-distance-right:9.05pt;mso-wrap-distance-top:0pt;mso-wrap-distance-bottom:0pt;margin-top:27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6"/>
                        </w:rPr>
                        <w:t>Conf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6"/>
                        </w:rPr>
                        <w:t xml:space="preserve"> Verification Signature/STAMP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501390</wp:posOffset>
                </wp:positionV>
                <wp:extent cx="1943100" cy="4572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ssoc. 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6"/>
                              </w:rPr>
                              <w:t>Verificati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6"/>
                                <w:szCs w:val="16"/>
                              </w:rPr>
                              <w:t>Signature/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36pt;mso-wrap-distance-left:9.05pt;mso-wrap-distance-right:9.05pt;mso-wrap-distance-top:0pt;mso-wrap-distance-bottom:0pt;margin-top:275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ssoc. 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6"/>
                        </w:rPr>
                        <w:t>Verificatio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6"/>
                          <w:szCs w:val="16"/>
                        </w:rPr>
                        <w:t>Signature/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2353945</wp:posOffset>
                </wp:positionV>
                <wp:extent cx="6543040" cy="2075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75815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, Hereby, With My Signature, Do Certify That the Information Below Has Been Collected and Verified By The Means, As A Minimum, As Instructed In The USA Football National Rulebook And /Or Operations Manuel, Current Version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515.2pt;height:163.45pt;mso-wrap-distance-left:9.05pt;mso-wrap-distance-right:9.05pt;mso-wrap-distance-top:0pt;mso-wrap-distance-bottom:0pt;margin-top:185.35pt;mso-position-vertical-relative:text;margin-left:-37.1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, Hereby, With My Signature, Do Certify That the Information Below Has Been Collected and Verified By The Means, As A Minimum, As Instructed In The USA Football National Rulebook And /Or Operations Manuel, Current Version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2812415</wp:posOffset>
                </wp:positionV>
                <wp:extent cx="2082800" cy="4826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FFICIAL PLAY CERERTIFICATION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AGU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164pt;height:38pt;mso-wrap-distance-left:9.05pt;mso-wrap-distance-right:9.05pt;mso-wrap-distance-top:0pt;mso-wrap-distance-bottom:0pt;margin-top:221.45pt;mso-position-vertical-relative:text;margin-left:134pt;mso-position-horizontal-relative:text">
                <v:textbox>
                  <w:txbxContent>
                    <w:p>
                      <w:pPr>
                        <w:pStyle w:val="Heading7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FFICIAL PLAY CERERTIFICATION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AGU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/ Day /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-26.6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ATE OF BIRTH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 / Day /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 A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e A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3382645</wp:posOffset>
                </wp:positionV>
                <wp:extent cx="828040" cy="9328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73.45pt;mso-wrap-distance-left:9.05pt;mso-wrap-distance-right:9.05pt;mso-wrap-distance-top:0pt;mso-wrap-distance-bottom:0pt;margin-top:266.3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ERT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PARTICIP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hysical Fitnes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hysical Fitnes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CU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NCU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3382645</wp:posOffset>
                </wp:positionV>
                <wp:extent cx="866140" cy="932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MERG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EDICAL INFO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73.45pt;mso-wrap-distance-left:9.05pt;mso-wrap-distance-right:9.05pt;mso-wrap-distance-top:0pt;mso-wrap-distance-bottom:0pt;margin-top:266.3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MERGENC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EDICAL INFO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880</wp:posOffset>
                </wp:positionH>
                <wp:positionV relativeFrom="paragraph">
                  <wp:posOffset>3382645</wp:posOffset>
                </wp:positionV>
                <wp:extent cx="713740" cy="932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SCHOL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3.45pt;mso-wrap-distance-left:9.05pt;mso-wrap-distance-right:9.05pt;mso-wrap-distance-top:0pt;mso-wrap-distance-bottom:0pt;margin-top:266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SCHO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101590</wp:posOffset>
                </wp:positionV>
                <wp:extent cx="342900" cy="21717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401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autoSpaceDE w:val="false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5101590</wp:posOffset>
                </wp:positionV>
                <wp:extent cx="342900" cy="274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6pt;mso-wrap-distance-left:9.05pt;mso-wrap-distance-right:9.05pt;mso-wrap-distance-top:0pt;mso-wrap-distance-bottom:0pt;margin-top:401.7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844790</wp:posOffset>
                </wp:positionV>
                <wp:extent cx="6858000" cy="9582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INSTRUCTIONS: Weigh Master Will Enter Date, Verify The Identity, Weight, Of Each Participant, And Initial Each Participant Card, Enter Code. </w:t>
                              <w:tab/>
                              <w:tab/>
                            </w:r>
                            <w:r>
                              <w:rPr>
                                <w:rFonts w:cs="Arial" w:ascii="Arial,Bold;Arial" w:hAnsi="Arial,Bold;Arial"/>
                                <w:b/>
                                <w:bCs/>
                                <w:sz w:val="18"/>
                                <w:szCs w:val="20"/>
                              </w:rPr>
                              <w:t>IF OVERWEIGHT ENTER THE WEIGHT OF THE PLAYER UNDER “COD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"/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,Bold;Arial" w:hAnsi="Arial,Bold;Arial"/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= Everything Verifi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NTER WEIGH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= Over Weigh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= Sick/Injur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= Absent / Dropp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,Bold;Arial" w:hAnsi="Arial,Bold;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,Bold;Arial" w:hAnsi="Arial,Bold;Arial"/>
                                <w:b/>
                                <w:bCs/>
                                <w:sz w:val="18"/>
                                <w:szCs w:val="20"/>
                              </w:rPr>
                              <w:t>ALL PARTICIPANTS MUST BE CHECKED IN / VERIFIED PLAYING OR 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.45pt;mso-wrap-distance-left:9.05pt;mso-wrap-distance-right:9.05pt;mso-wrap-distance-top:0pt;mso-wrap-distance-bottom:0pt;margin-top:617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INSTRUCTIONS: Weigh Master Will Enter Date, Verify The Identity, Weight, Of Each Participant, And Initial Each Participant Card, Enter Code. </w:t>
                        <w:tab/>
                        <w:tab/>
                      </w:r>
                      <w:r>
                        <w:rPr>
                          <w:rFonts w:cs="Arial" w:ascii="Arial,Bold;Arial" w:hAnsi="Arial,Bold;Arial"/>
                          <w:b/>
                          <w:bCs/>
                          <w:sz w:val="18"/>
                          <w:szCs w:val="20"/>
                        </w:rPr>
                        <w:t>IF OVERWEIGHT ENTER THE WEIGHT OF THE PLAYER UNDER “CODE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"/>
                          <w:b/>
                          <w:b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,Bold;Arial" w:hAnsi="Arial,Bold;Arial"/>
                          <w:b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COD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= Everything Verifi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ENTER WEIGHT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= Over Weight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= Sick/Injur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= Absent / Dropp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,Bold;Arial" w:hAnsi="Arial,Bold;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,Bold;Arial" w:hAnsi="Arial,Bold;Arial"/>
                          <w:b/>
                          <w:bCs/>
                          <w:sz w:val="18"/>
                          <w:szCs w:val="20"/>
                        </w:rPr>
                        <w:t>ALL PARTICIPANTS MUST BE CHECKED IN / VERIFIED PLAYING OR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4516120</wp:posOffset>
                </wp:positionV>
                <wp:extent cx="6209030" cy="32283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9pt;height:254.2pt;mso-wrap-distance-left:9.05pt;mso-wrap-distance-right:9.05pt;mso-wrap-distance-top:0pt;mso-wrap-distance-bottom:0pt;margin-top:355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4644390</wp:posOffset>
                </wp:positionV>
                <wp:extent cx="685800" cy="2971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Week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4pt;mso-wrap-distance-left:9.05pt;mso-wrap-distance-right:9.05pt;mso-wrap-distance-top:0pt;mso-wrap-distance-bottom:0pt;margin-top:365.7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Week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4848860</wp:posOffset>
                </wp:positionV>
                <wp:extent cx="831215" cy="27311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Week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15.05pt;mso-wrap-distance-left:9.05pt;mso-wrap-distance-right:9.05pt;mso-wrap-distance-top:0pt;mso-wrap-distance-bottom:0pt;margin-top:381.8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Week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Arial" w:hAnsi="Arial,Bold;Arial" w:cs="Arial,Bold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;Arial" w:hAnsi="Arial,Bold;Arial" w:cs="Arial,Bold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,Bold;Arial" w:hAnsi="Arial,Bold;Arial" w:cs="Arial,Bold;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,Bold;Arial" w:hAnsi="Arial,Bold;Arial" w:cs="Arial,Bold;Arial"/>
      <w:b/>
      <w:bCs/>
      <w:sz w:val="16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,Bold;Arial" w:hAnsi="Arial,Bold;Arial" w:cs="Arial,Bold;Arial"/>
      <w:b/>
      <w:bCs/>
      <w:sz w:val="16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bCs/>
      <w:sz w:val="1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,Bold;Arial" w:hAnsi="Arial,Bold;Arial" w:cs="Arial,Bold;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,Bold;Arial" w:hAnsi="Arial,Bold;Arial" w:cs="Arial,Bold;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,Bold;Arial" w:hAnsi="Arial,Bold;Arial" w:cs="Arial,Bold;Arial"/>
      <w:b/>
      <w:bCs/>
    </w:rPr>
  </w:style>
  <w:style w:type="character" w:styleId="Heading4Char">
    <w:name w:val="Heading 4 Char"/>
    <w:qFormat/>
    <w:rPr>
      <w:rFonts w:ascii="Arial,Bold;Arial" w:hAnsi="Arial,Bold;Arial" w:cs="Arial,Bold;Arial"/>
      <w:b/>
      <w:bCs/>
      <w:sz w:val="32"/>
    </w:rPr>
  </w:style>
  <w:style w:type="character" w:styleId="Heading5Char">
    <w:name w:val="Heading 5 Char"/>
    <w:qFormat/>
    <w:rPr>
      <w:rFonts w:ascii="Arial,Bold;Arial" w:hAnsi="Arial,Bold;Arial" w:cs="Arial,Bold;Arial"/>
      <w:b/>
      <w:bCs/>
      <w:sz w:val="16"/>
      <w:szCs w:val="10"/>
    </w:rPr>
  </w:style>
  <w:style w:type="character" w:styleId="Heading6Char">
    <w:name w:val="Heading 6 Char"/>
    <w:qFormat/>
    <w:rPr>
      <w:rFonts w:ascii="Arial,Bold;Arial" w:hAnsi="Arial,Bold;Arial" w:cs="Arial,Bold;Arial"/>
      <w:b/>
      <w:bCs/>
      <w:sz w:val="16"/>
      <w:szCs w:val="10"/>
    </w:rPr>
  </w:style>
  <w:style w:type="character" w:styleId="Heading7Char">
    <w:name w:val="Heading 7 Char"/>
    <w:qFormat/>
    <w:rPr>
      <w:rFonts w:ascii="Arial Black" w:hAnsi="Arial Black" w:cs="Arial Black"/>
      <w:b/>
      <w:bCs/>
      <w:sz w:val="14"/>
      <w:szCs w:val="18"/>
    </w:rPr>
  </w:style>
  <w:style w:type="character" w:styleId="Heading8Char">
    <w:name w:val="Heading 8 Char"/>
    <w:qFormat/>
    <w:rPr>
      <w:rFonts w:ascii="Arial,Bold;Arial" w:hAnsi="Arial,Bold;Arial" w:cs="Arial,Bold;Arial"/>
      <w:sz w:val="28"/>
    </w:rPr>
  </w:style>
  <w:style w:type="character" w:styleId="Heading9Char">
    <w:name w:val="Heading 9 Char"/>
    <w:qFormat/>
    <w:rPr>
      <w:rFonts w:ascii="Arial" w:hAnsi="Arial" w:cs="Arial"/>
      <w:b/>
      <w:bCs/>
      <w:sz w:val="16"/>
      <w:szCs w:val="18"/>
    </w:rPr>
  </w:style>
  <w:style w:type="character" w:styleId="BodyText2Char">
    <w:name w:val="Body Text 2 Char"/>
    <w:qFormat/>
    <w:rPr>
      <w:rFonts w:ascii="Arial,Bold;Arial" w:hAnsi="Arial,Bold;Arial" w:cs="Arial,Bold;Arial"/>
      <w:b/>
      <w:bCs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,Bold;Arial" w:hAnsi="Arial,Bold;Arial" w:cs="Arial,Bold;Arial"/>
      <w:b/>
      <w:bCs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1:00Z</dcterms:created>
  <dc:creator>the abdullahs</dc:creator>
  <dc:description/>
  <cp:keywords/>
  <dc:language>en-US</dc:language>
  <cp:lastModifiedBy>Hicks, Andrea J</cp:lastModifiedBy>
  <cp:lastPrinted>2008-08-08T11:26:00Z</cp:lastPrinted>
  <dcterms:modified xsi:type="dcterms:W3CDTF">2022-02-10T17:21:00Z</dcterms:modified>
  <cp:revision>2</cp:revision>
  <dc:subject/>
  <dc:title>YEAR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ED0C11D19A547B5E04F0B679B0DEC</vt:lpwstr>
  </property>
</Properties>
</file>